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Believer's Rule of Life Part 2</w:t>
      </w:r>
    </w:p>
    <w:p>
      <w:pPr>
        <w:pStyle w:val="Normal"/>
        <w:jc w:val="center"/>
        <w:rPr>
          <w:sz w:val="32"/>
          <w:szCs w:val="32"/>
        </w:rPr>
      </w:pPr>
      <w:r>
        <w:rPr>
          <w:sz w:val="32"/>
          <w:szCs w:val="32"/>
        </w:rPr>
        <w:t>(Contrasts Between Law and Grace,</w:t>
      </w:r>
    </w:p>
    <w:p>
      <w:pPr>
        <w:pStyle w:val="Normal"/>
        <w:jc w:val="center"/>
        <w:rPr>
          <w:sz w:val="32"/>
          <w:szCs w:val="32"/>
        </w:rPr>
      </w:pPr>
      <w:r>
        <w:rPr>
          <w:sz w:val="32"/>
          <w:szCs w:val="32"/>
        </w:rPr>
        <w:t>The Law Systems and Judaism Done Away)</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ONTRASTS BETWEEN LAW AND GRACE</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How much does the Bible discuss human action and responsibility and how is it presented?  p. 20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other fields of study are there in the Bible besides rules of conduct?  pp. 203-20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are the three systems of divine government and do they stand on their own?  p. 20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peculiar about the Law of Moses?  p. 20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Are the teachings of grace addressed to the world?  p. 20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the unique emphasis of the present age?  p. 20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the supreme manifestation of the riches of God's grace?  p. 20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o is in view in each of the three ages?  p. 207</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part of the Law of Moses do people try to impose on the teachings of grace and why?  pp. 208-209</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f Christians are not to turn to the Decalogue for a basis of divine government in their daily lives, are the great moral values of the Decalogue discarded?  p. 209</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n what manner is the Decalogue restated and amplified in the teachings of grace?  pp. 210-21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extended in the teachings of grace which were not covered in the Decalogue?  p. 21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How is the law referred to by the writers of the Epistles?  p. 21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y are the teachings of the Law of Moses and the teachings of the the Kingdom similar?  p. 21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the emphatic word in a covenant based on works?  pp. 211-21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n what ways are the teachings of the Law of Moses and the law of the Kingdom different?  p. 21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should be extended into all the kingdom teachings of the Gospels?  p. 21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To what system of divine government does the ministry and teaching of John the Baptist belong?  p. 21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the first distinction made regarding the teachings of grace and the teachings of the kingdom?  p. 21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The second distinction made regarding the teachings of grace and the teachings of the kingdom point out what two great words employed by each of these lines of teaching?  p. 21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The third distinction made regarding the teachings of grace and the teachings of the kingdom mention that both are covenants but of what two different concepts?  pp. 215-21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s the kingdom reign of the Messiah a period of sinlessness on the earth, and if not, how can righteousness “reign” at that time?  p. 21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Colossians 3:12 says “So, as those who have been chosen of God, holy and beloved, put on a heart of compassion, kindness, humility, gentleness and patience...”  Isn't this exactly what the beatitudes say in Matthew 5:3:  “Blessed are the poor in spirit, for theirs is the kingdom of heaven.”?  p. 21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Matthew 5:4 says “Blessed are those who mourn, for they shall be comforted.”  Are we Christians so blessed?  p. 217</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s there evidence that the meek are currently inheriting the earth according to Matt. 5:5?  p. 217</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As Christians who are already “made the righteousness of God in [Christ]”, do we have to hunger and thirst after righteousness?  p. 217</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Do we obtain mercy as Christians only when we are merciful?  p. 21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How can Matt. 5:8 say we shall see God, when Heb. 2:9 and 2 Cor. 4:6 say that we “see Jesus” and “God, who commanded the light to shine out of darkness, has shined in our hearts, to give the light of the knowledge of the glory of God in the face of Jesus Christ”?  p. 21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Are we called to make peace as children of God?  p. 21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Matthew 5:10 talks of being persecuted for the sake of righteousness.  Christians suffer with Christ and for His sake don't we?  p. 21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The children of the kingdom are compared to what class of men in suffering?  pp. 218-219</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en comparing the nine self-earned blessings of the beatitudes to the ninefold blessing produced in the believer under grace by the direct power of the indwelling Spirit, what is significant about the verb tense used in these two passages?  p. 219</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Aren't we Christians to be salt and light in the world?  p. 219</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ndeed the moral requirements of the kingdom are greatly intensified, but unto what purpose? p. 220</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Matt. 5:20-22 and 29-30 specifically mention hell as a punishment for failure in these teachings. Is this a possibility for believers under grace?  pp. 220-22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The rewards for the Christian's service are promised at the judgment seat of Christ, but how will the kingdom present rewards or punishment?  p. 22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specific line of “The Lord's Prayer” does Dr. Chafer use to point out its legal nature?  p. 22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are the three basis of appeal in prayer for each of the periods of divine government?  p. 22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did Christ state in regards to prayer long after He had taught His disciples the kingdom form of prayer, and after He had turned to the teachings of pure grace in the gospel of John?  p. 22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How is the use of riches compared in the kingdom and under grace?  p. 22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ile Matt. 6:25-34 is of surpassing sweetness on the part of the Father's care for His children, what about us believers under grace?  pp. 222-22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Are we judged if we judge others?  p. 22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ile the kingdom residents are warned against false prophets, about what false people are we under grace warned?  p. 22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s our righteousness to exceed that of the scribes and the Pharisees in order to enter heaven?  p. 22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Jesus concludes the kingdom teaching of Matthew 5-7 with what significant phrase?  p. 22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two words most vividly express the great characterizing relationships in law and grace? p. 22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y is it reasonable to accept that Christ's teachings in the gospels apply to people of different ages?  p. 22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ile there is much that is in the teachings of the law of Moses and the kingdom that is common to the teachings of grace, but where do we learn those commonalities?  p. 22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are three manifestations of God's law, and what order does the principle of law (in all three of these forms) take?  p. 22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the order of pure grace?  p. 22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How are the kingdom teachings and the teachings of grace different after hearing?  p. 227</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How do we see the pattern of the teachings of grace, where the gracious divine blessing always precedes, and is followed by human obligation, in the patterns of the great doctrinal Epistles of the New Testament?  pp. 227-22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How do works fit into grace and how does grace fit into works?  pp. 228-229</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en was the covenant of grace which is based on human faith established?  p. 229</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do Christians do in regards to law or self-imposed rules and why?  p. 23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o is more difficult to reach and why:  a person trying to do all that a Christian ought to do, or a person who acknowledges no relationship to God?  pp. 231-23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may happen if someone attempts to do the teachings of grace in order to be right with God?  p. 23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y, finally, is the covenant of works “cast out”?  p. 23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utter want of any reference characterizes the three divine governments and especially reminds us of our supernatural enabling?  p. 233</w:t>
      </w:r>
    </w:p>
    <w:p>
      <w:pPr>
        <w:pStyle w:val="Normal"/>
        <w:spacing w:before="0" w:after="0"/>
        <w:rPr>
          <w:i w:val="false"/>
          <w:i w:val="false"/>
          <w:iCs w:val="false"/>
          <w:u w:val="none"/>
        </w:rPr>
      </w:pPr>
      <w:r>
        <w:rPr>
          <w:i w:val="false"/>
          <w:iCs w:val="false"/>
          <w:u w:val="none"/>
        </w:rPr>
        <w:t>THE LAW SYSTEMS AND JUDAISM DONE AWAY</w:t>
      </w:r>
    </w:p>
    <w:p>
      <w:pPr>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The Abrahamic covenant anticipated what two “seeds”?  p. 235</w:t>
      </w:r>
      <w:r>
        <w:br w:type="page"/>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two passages of Scripture plainly state the end of the law for those under grace?  pp. 235-23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other proof is there that the Law of Moses was given to no other people than Israel?  p. 23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the result when people live under the law now?  pp. 237-23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are three major aspects of the law stated on page 23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Many passages are quoted directly stating the end of the law for the believer under grace, and what analogy does Dr. Chafer pull from Paul in Romans 7:2-6?  p. 24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s the passing of the law a loss?  p. 24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y do we not apply the law to ourselves if it is restated often within the teachings of grace? p. 24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y are the laws and principles which are to govern the kingdom, and which only apply to conditions within that kingdom, not applied by God to the affairs of men in the earth right now? pp. 243-24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two vital issues regarding the application of the kingdom laws to the relationships which obtain under grace?  pp. 244-24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en commingling the kingdom principles with the grace principles, why is all that is vital in each system sacrificed?  p. 24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en any legal principle intrudes into the law of grace, what two horrible consequences result? pp. 244-24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f it is true that the laws of the kingdom sometimes have present application, why don't we combine the laws of the kingdom with the teachings of grace sometimes?  p. 24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Are divine blessings secured by human merit?  p. 24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the third and last major distinction between law and grace?  p. 247</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divine injunctions are addressed to the unregenerate concerning his daily life?  p. 247</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en is it possible that we can undertake the exhortations of grace in a legalistic manner?  p. 247</w:t>
      </w:r>
    </w:p>
    <w:p>
      <w:pPr>
        <w:pStyle w:val="Normal"/>
        <w:numPr>
          <w:ilvl w:val="0"/>
          <w:numId w:val="1"/>
        </w:numPr>
        <w:tabs>
          <w:tab w:val="clear" w:pos="709"/>
          <w:tab w:val="left" w:pos="720" w:leader="none"/>
        </w:tabs>
        <w:spacing w:before="0" w:after="893"/>
        <w:ind w:left="720" w:right="0" w:hanging="360"/>
        <w:jc w:val="both"/>
        <w:rPr>
          <w:i w:val="false"/>
          <w:i w:val="false"/>
          <w:iCs w:val="false"/>
          <w:u w:val="none"/>
        </w:rPr>
      </w:pPr>
      <w:r>
        <w:rPr>
          <w:i w:val="false"/>
          <w:iCs w:val="false"/>
          <w:u w:val="none"/>
        </w:rPr>
        <w:t>Is Judaism done away, and forever?  pp. 248-249</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happens to Scriptural harmony when theologians engender the notion that there is but one soteriology and one eschatology, and that ecclesiology extends from the Garden of Eden to the great white throne, and what alternative is offered with what results?  p. 24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the second Pauline revelation, and why is it shunned by true orthodox Christians?  pp. 249-251</w:t>
      </w:r>
    </w:p>
    <w:p>
      <w:pPr>
        <w:pStyle w:val="Normal"/>
        <w:rPr>
          <w:i w:val="false"/>
          <w:i w:val="false"/>
          <w:iCs w:val="false"/>
          <w:u w:val="none"/>
        </w:rPr>
      </w:pPr>
      <w:r>
        <w:rPr>
          <w:i w:val="false"/>
          <w:iCs w:val="false"/>
          <w:u w:val="none"/>
        </w:rPr>
        <w:t>Congratulations!  You've completed 62.89%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31:  Ecclesiology Part 5, 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Ecclesiology 5, Review #31, 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5T20:34:44Z</dcterms:modified>
  <cp:revision>546</cp:revision>
  <dc:subject/>
  <dc:title/>
</cp:coreProperties>
</file>